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</w:rPr>
        <w:t>交通事故和解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b/>
          <w:sz w:val="32"/>
        </w:rPr>
        <w:t>立和解書人：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甲方： 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乙方： 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b/>
          <w:sz w:val="32"/>
        </w:rPr>
        <w:t>肇事情形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緣因民國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分許，甲方</w:t>
      </w:r>
      <w:r>
        <w:rPr>
          <w:rFonts w:ascii="標楷體" w:hAnsi="標楷體" w:cs="標楷體" w:eastAsia="標楷體"/>
          <w:sz w:val="32"/>
          <w:u w:val="single"/>
        </w:rPr>
        <w:t xml:space="preserve"> 　　　</w:t>
      </w:r>
      <w:r>
        <w:rPr>
          <w:rFonts w:ascii="標楷體" w:hAnsi="標楷體" w:cs="標楷體" w:eastAsia="標楷體"/>
          <w:sz w:val="32"/>
        </w:rPr>
        <w:t>駕駛（</w:t>
      </w:r>
      <w:r>
        <w:rPr>
          <w:rFonts w:ascii="標楷體" w:hAnsi="標楷體" w:cs="標楷體" w:eastAsia="標楷體"/>
          <w:sz w:val="32"/>
          <w:u w:val="single"/>
        </w:rPr>
        <w:t xml:space="preserve">　　　 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</w:rPr>
        <w:t>號）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車與乙方</w:t>
      </w:r>
      <w:r>
        <w:rPr>
          <w:rFonts w:ascii="標楷體" w:hAnsi="標楷體" w:cs="標楷體" w:eastAsia="標楷體"/>
          <w:sz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</w:rPr>
        <w:t>駕駛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車在</w:t>
      </w:r>
      <w:r>
        <w:rPr>
          <w:rFonts w:ascii="標楷體" w:hAnsi="標楷體" w:cs="標楷體" w:eastAsia="標楷體"/>
          <w:sz w:val="32"/>
          <w:u w:val="single"/>
        </w:rPr>
        <w:t xml:space="preserve">　　  </w:t>
      </w:r>
      <w:r>
        <w:rPr>
          <w:rFonts w:ascii="標楷體" w:hAnsi="標楷體" w:cs="標楷體" w:eastAsia="標楷體"/>
          <w:sz w:val="32"/>
        </w:rPr>
        <w:t>縣（市）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鄉（鎮、市、區）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路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發生交通事故，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方車輛受損，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方肢體部份外傷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和解條件：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茲鑑於事出意外，互願讓步，以息爭訟，經雙方同意和解條件如次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ind w:left="1418" w:hanging="698"/>
        <w:rPr/>
      </w:pPr>
      <w:r>
        <w:rPr>
          <w:rFonts w:ascii="標楷體" w:hAnsi="標楷體" w:cs="標楷體"/>
        </w:rPr>
        <w:t>甲方賠償乙方新臺幣</w:t>
      </w:r>
      <w:r>
        <w:rPr>
          <w:rFonts w:ascii="標楷體" w:hAnsi="標楷體" w:cs="標楷體"/>
          <w:u w:val="single"/>
        </w:rPr>
        <w:t>　　　　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當場以現金一次付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不另立據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ind w:left="1418" w:hanging="698"/>
        <w:rPr/>
      </w:pPr>
      <w:r>
        <w:rPr>
          <w:rFonts w:ascii="標楷體" w:hAnsi="標楷體" w:cs="標楷體"/>
        </w:rPr>
        <w:t>甲方賠償範圍包含醫藥費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修車費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喪失工作損失及強制責任險等一切賠償範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8" w:hanging="6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同意放棄民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刑訴訟權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若有違反本和解條件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乙方願無條件賠償甲方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倍賠償金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上述和解條件，雙方同意遵守，特立和解書為憑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方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出生年月日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民國　　年　　月　　日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　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信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乙方：　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出生年月日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民國　　年　　月　　日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　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信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見證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出生年月日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民國　　年　　月　　日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見證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出生年月日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民國　　年　　月　　日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32"/>
        </w:rPr>
        <w:t>中華民國   年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35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4:00Z</dcterms:created>
  <dc:creator>袁貴群</dc:creator>
  <dc:description/>
  <cp:keywords/>
  <dc:language>en-US</dc:language>
  <cp:lastModifiedBy>user</cp:lastModifiedBy>
  <cp:lastPrinted>2018-07-23T17:51:00Z</cp:lastPrinted>
  <dcterms:modified xsi:type="dcterms:W3CDTF">2018-07-23T09:53:00Z</dcterms:modified>
  <cp:revision>6</cp:revision>
  <dc:subject/>
  <dc:title>車禍和解書</dc:title>
</cp:coreProperties>
</file>